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虞山镇、高新区积分排名入学学位调剂安排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60"/>
        <w:gridCol w:w="1540"/>
        <w:gridCol w:w="3460"/>
      </w:tblGrid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剩余学位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区域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山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枫小学幼儿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虞山镇各管理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义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大义管理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城中心小学安定分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莫城管理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城中心小学马泾分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城中心小学言里分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园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虹桥、方塔管理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兴福、度假区、谢桥管理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溪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琴湖、服装城区域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和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方塔、度假区、服装城区域</w:t>
            </w:r>
          </w:p>
        </w:tc>
      </w:tr>
      <w:tr>
        <w:trPr>
          <w:trHeight w:val="34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义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虞山镇各管理区、度假区、服装城、高新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桥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家浜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市中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高新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市中心小学（含分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tf</dc:creator>
  <dc:description/>
  <dc:language>en-US</dc:language>
  <cp:lastModifiedBy>admin</cp:lastModifiedBy>
  <cp:lastPrinted>2015-07-15T13:02:00Z</cp:lastPrinted>
  <dcterms:modified xsi:type="dcterms:W3CDTF">2015-07-15T07:07:00Z</dcterms:modified>
  <cp:revision>2</cp:revision>
  <dc:subject/>
  <dc:title/>
</cp:coreProperties>
</file>